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48768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ИЖЕГОРОД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ШЕРОН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eepNext w:val="true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23.12. 2019 года</w:t>
      </w:r>
      <w:r>
        <w:rPr>
          <w:b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№ 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Нижегород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муниципальной программ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ижегородского сельского поселения Апшерон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«Обеспечение безопасности на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6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ижегородского  сельского поселения Апшеронского района, постановлением администрации Нижегородского сельского поселения Апшеронского района от 27 августа 2014 года № 55 «О порядке </w:t>
      </w:r>
      <w:r>
        <w:rPr>
          <w:bCs/>
          <w:spacing w:val="-6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Нижегородского сельского поселения Апшеронского района» 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t xml:space="preserve"> </w:t>
      </w:r>
      <w:r>
        <w:rPr>
          <w:spacing w:val="-6"/>
          <w:szCs w:val="28"/>
        </w:rPr>
        <w:t>п о с т а н о в л я ю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 Утвердить муниципальную программу Нижегородского сельского  поселения Апшеронского района  «Обеспечение безопасности населения» (прилагается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Разместить настоящее постановление на официальном сайте   администрации Нижегородского сельского поселения Апшеронского райо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      собой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 xml:space="preserve">4. Настоящее постановление вступает в силу с 1 января 2020 года, но не ранее дня его официального опубликования и вступления в силу Решения Совета </w:t>
      </w:r>
      <w:r>
        <w:rPr>
          <w:spacing w:val="-6"/>
          <w:szCs w:val="28"/>
        </w:rPr>
        <w:t>Нижегородского сельского поселения Апшеронского района</w:t>
      </w:r>
      <w:r>
        <w:rPr>
          <w:szCs w:val="28"/>
        </w:rPr>
        <w:t xml:space="preserve"> «О бюджете </w:t>
      </w:r>
      <w:r>
        <w:rPr>
          <w:spacing w:val="-6"/>
          <w:szCs w:val="28"/>
        </w:rPr>
        <w:t>поселения</w:t>
      </w:r>
      <w:r>
        <w:rPr>
          <w:szCs w:val="28"/>
        </w:rPr>
        <w:t xml:space="preserve"> на 2020 год», предусматривающее соответствующее финансирование в 2020 году муниципальной программы Нижегородского сельского поселения Апшеронского района «Обеспечение безопасности населения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ижегород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Апшеронского района                                                                       С.И.Мило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Нижегородского сельского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оселения Апшеронского района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23.12.2019г.                       № 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ижегородского сельского поселения Апшерон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Обеспечение безопасности населения»</w:t>
      </w:r>
    </w:p>
    <w:p>
      <w:pPr>
        <w:pStyle w:val="Normal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ижегородского сельского поселения Апшеронского район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безопасности населения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</w:t>
            </w:r>
          </w:p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егородского сельского поселения Апшеронского 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ы </w:t>
            </w:r>
          </w:p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егородского сельского поселения Апшеронского 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Нижегородского сельского поселения  </w:t>
            </w:r>
          </w:p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шеро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муниципальном образовании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</w:t>
            </w:r>
          </w:p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в  Нижегородском сельском  поселении Апшеронского района государственной  политики в области организации и осуществления мероприятий по гражданской обороне и защите населения и территорий от чрезвычайных ситуаций природного и техногенного характера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противодействие терроризму и экстремизму и защита жизни граждан, проживающих на территории Нижегородского сельского поселения Апшеронского района, от террористических  и экстремистских актов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</w:rPr>
              <w:t xml:space="preserve">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</w:t>
            </w:r>
            <w:r>
              <w:rPr>
                <w:sz w:val="26"/>
                <w:szCs w:val="26"/>
              </w:rPr>
              <w:t>в Нижегородском  сельском  поселении Апшерон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поселения от пожа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дачи 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й 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лучшение координации деятельности правоохранительных органов и подразделений органов местного самоуправления в предупреждении правонарушений; 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силение антитеррористической защищенности объектов социальной сферы, учреждений образования, здравоохранения, культуры и объектов с массовым пребыванием граждан; 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существление комплекса мероприятий, нацеленных на безопасное функционирование объектов повышенной опасности и жизнеобеспеч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ень целевых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казателей 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й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 территории охваченной надзором;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ащение оборудованием, снаряжением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защищенного населения, в общей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енности населения проживающего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территории поселения;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ват населения средствами оповещения об угрозе возникновения чрезвычайных ситуаций;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кращение количества пожаров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еньшение числа людей травмированных и погибших на пожарах;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кращение объема предотвращенного материального ущерба;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в средствах массовой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и материалов по вопросам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ы общественного порядка и борьбы с преступностью;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ределения интенсивности и параметров движения транспортных средств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тапы и сроки реализации муниципальной 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ы бюджетных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ссигнований 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й 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овых ресурсов, предусмотренных на реализацию муниципальной программы составит 20,0 тыс. рублей,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в том числе из средств  бюджета  Нижегородского сельского поселения  Апшеронского  района  –20,0 </w:t>
            </w:r>
            <w:r>
              <w:rPr>
                <w:rFonts w:eastAsia="Calibri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ыс.рублей;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в том числе из районного  бюджета   –0,0 </w:t>
            </w:r>
            <w:r>
              <w:rPr>
                <w:rFonts w:eastAsia="Calibri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троль за выполнением муниципальной 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 за выполнением муниципальной программы осуществляется администрацией Нижегородского сельского поселения Апшеронского 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861" w:hanging="0"/>
        <w:jc w:val="center"/>
        <w:rPr/>
      </w:pPr>
      <w:r>
        <w:rPr/>
        <w:t>Содержание проблемы и обоснование необходимости ее решения</w:t>
      </w:r>
    </w:p>
    <w:p>
      <w:pPr>
        <w:pStyle w:val="Normal"/>
        <w:autoSpaceDE w:val="false"/>
        <w:ind w:left="720" w:hanging="0"/>
        <w:jc w:val="center"/>
        <w:rPr/>
      </w:pPr>
      <w:r>
        <w:rPr/>
        <w:t>программными методами  в Нижегородском сельском поселении</w:t>
      </w:r>
    </w:p>
    <w:p>
      <w:pPr>
        <w:pStyle w:val="Normal"/>
        <w:autoSpaceDE w:val="false"/>
        <w:ind w:left="720" w:hanging="0"/>
        <w:jc w:val="center"/>
        <w:rPr/>
      </w:pPr>
      <w:r>
        <w:rPr/>
        <w:t>Апшеронского район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</w:rPr>
        <w:t xml:space="preserve">Реализация </w:t>
      </w:r>
      <w:r>
        <w:rPr>
          <w:szCs w:val="28"/>
        </w:rPr>
        <w:t>Конституции Российской Федерации,</w:t>
      </w:r>
      <w:r>
        <w:rPr>
          <w:rFonts w:eastAsia="Calibri"/>
          <w:szCs w:val="28"/>
        </w:rPr>
        <w:t xml:space="preserve"> Федеральных законов от </w:t>
      </w:r>
      <w:r>
        <w:rPr>
          <w:color w:val="000000"/>
          <w:spacing w:val="6"/>
        </w:rPr>
        <w:t>от 06.03.2006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</w:rPr>
        <w:t>№35-ФЗ</w:t>
      </w:r>
      <w:r>
        <w:rPr>
          <w:rFonts w:eastAsia="Calibri"/>
        </w:rPr>
        <w:t xml:space="preserve">, от 25.07.2002 № 114-ФЗ, </w:t>
      </w:r>
      <w:r>
        <w:rPr/>
        <w:t>от 12.01.1996 № 7-ФЗ, от 19.05.1995 № 82-ФЗ, У</w:t>
      </w:r>
      <w:r>
        <w:rPr>
          <w:rFonts w:eastAsia="Calibri"/>
        </w:rPr>
        <w:t xml:space="preserve">казов Президента Российской Федерации от 15.06.1996 № 909, </w:t>
      </w:r>
      <w:r>
        <w:rPr/>
        <w:t xml:space="preserve">от 12.05.2009 № 537, </w:t>
      </w:r>
      <w:r>
        <w:rPr>
          <w:rFonts w:eastAsia="Calibri"/>
        </w:rPr>
        <w:t>от 11.12.2010 № 1535,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</w:rPr>
          <w:t>Постановления главы администрации (губернатора) Краснодарского края от 14 октября 2013 г. N 1203 "Об утверждении государственной программы Краснодарского края "Обеспечение безопасности населения"</w:t>
        </w:r>
      </w:hyperlink>
      <w:r>
        <w:rPr/>
        <w:t xml:space="preserve"> </w:t>
      </w:r>
      <w:r>
        <w:rPr>
          <w:rFonts w:eastAsia="Calibri"/>
        </w:rPr>
        <w:t>в определенной степени способствует, антитеррористической защищенности, стабилизации общественно-политической ситуации и повышению уровня общественной безопасности в поселении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</w:rPr>
        <w:t>Вместе с тем по-прежнему сохраняет свою актуальность деятельность в сфере борьбы с терроризмом, экстремизмом,</w:t>
      </w:r>
      <w:r>
        <w:rPr>
          <w:szCs w:val="28"/>
        </w:rPr>
        <w:t xml:space="preserve"> создания условий взаимодействия власти и общества, направленных на удовлетворение потребностей некоммерческих организаций участвовать в принятии управленческих решений  местного уровня,</w:t>
      </w:r>
      <w:r>
        <w:rPr>
          <w:rFonts w:eastAsia="Calibri"/>
          <w:szCs w:val="28"/>
        </w:rPr>
        <w:t xml:space="preserve"> укрепления основ и систематизации методов долгосрочного процесса формирования толерантного сознания и поведения жителей поселения, совершенствование мер профилактики по антитеррористической безопасности. </w:t>
      </w:r>
    </w:p>
    <w:p>
      <w:pPr>
        <w:pStyle w:val="Normal"/>
        <w:shd w:fill="FFFFFF" w:val="clear"/>
        <w:ind w:firstLine="708"/>
        <w:rPr>
          <w:bCs/>
          <w:szCs w:val="28"/>
        </w:rPr>
      </w:pPr>
      <w:r>
        <w:rPr>
          <w:bCs/>
          <w:szCs w:val="28"/>
        </w:rPr>
        <w:t>Необходимо формировать у молодёжи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я экстремистских молодежных объединений на этнической почве или конфессиональной вражды.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ервой по численности национальной группой на территории муниципального  образования являются  русские – 88%. Вторая  группа  армяне-9%, третья группа украинцы - 2%, четвертая группа якуты- 1%. </w:t>
      </w:r>
    </w:p>
    <w:p>
      <w:pPr>
        <w:pStyle w:val="Normal"/>
        <w:shd w:fill="FFFFFF" w:val="clear"/>
        <w:ind w:firstLine="708"/>
        <w:rPr/>
      </w:pPr>
      <w:r>
        <w:rPr>
          <w:bCs/>
          <w:szCs w:val="28"/>
        </w:rPr>
        <w:t>Общая ситуация в сфере национальных отношений на территории поселения на сегодняшний день характеризуется, как  неконфликтная.  В поселении не отмечалось  фактов  терроризма, шовинизма, национализма.</w:t>
      </w:r>
    </w:p>
    <w:p>
      <w:pPr>
        <w:pStyle w:val="Normal"/>
        <w:shd w:fill="FFFFFF" w:val="clear"/>
        <w:ind w:firstLine="708"/>
        <w:rPr/>
      </w:pPr>
      <w:r>
        <w:rPr>
          <w:bCs/>
          <w:szCs w:val="28"/>
        </w:rPr>
        <w:t>Поэтому программно-целевой подход в целях организации данной работы наряду с нормативными правовыми мерами является основным механизмом реализации государственной политики по осуществлению профилактических мер, направленных на предупреждение террористической, экстремистской деятельности и минимизацию ее последствий, создания условий взаимодействия власти и общества, направленных на удовлетворение потребностей некоммерческих организаций участвовать в принятии управленческих решений регионального и местного уровней, укрепления основ и систематизации методов долгосрочного процесса формирования толерантного сознания и поведения жителей поселения, а также выработки на муниципальном уровне системного, комплексного подхода к решению проблемы профилактики терроризма, экстремизма.</w:t>
      </w:r>
    </w:p>
    <w:p>
      <w:pPr>
        <w:pStyle w:val="Normal"/>
        <w:shd w:fill="FFFFFF" w:val="clear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ab/>
      </w:r>
      <w:r>
        <w:rPr/>
        <w:tab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 xml:space="preserve">2. Цели, задачи, 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bCs/>
          <w:szCs w:val="28"/>
        </w:rPr>
        <w:t xml:space="preserve">Мероприятия Программы планируется осуществить в 2020  году. </w:t>
      </w:r>
    </w:p>
    <w:p>
      <w:pPr>
        <w:pStyle w:val="Normal"/>
        <w:shd w:fill="FFFFFF" w:val="clear"/>
        <w:ind w:firstLine="708"/>
        <w:rPr>
          <w:bCs/>
          <w:szCs w:val="28"/>
        </w:rPr>
      </w:pPr>
      <w:r>
        <w:rPr>
          <w:bCs/>
          <w:szCs w:val="28"/>
        </w:rPr>
        <w:t>Целью данной Программы является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  <w:szCs w:val="28"/>
        </w:rPr>
        <w:tab/>
        <w:t>противодействие терроризму и экстремизму и защита жизни граждан, проживающих на территории Нижегородского сельского поселения Апшеронского района, от террористических  и экстремистских актов;</w:t>
      </w:r>
    </w:p>
    <w:p>
      <w:pPr>
        <w:pStyle w:val="Normal"/>
        <w:shd w:fill="FFFFFF" w:val="clear"/>
        <w:ind w:firstLine="708"/>
        <w:rPr/>
      </w:pPr>
      <w:r>
        <w:rPr>
          <w:bCs/>
          <w:szCs w:val="28"/>
        </w:rPr>
        <w:t>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поселении.</w:t>
      </w:r>
    </w:p>
    <w:p>
      <w:pPr>
        <w:pStyle w:val="Normal"/>
        <w:shd w:fill="FFFFFF" w:val="clear"/>
        <w:ind w:firstLine="708"/>
        <w:rPr>
          <w:bCs/>
          <w:szCs w:val="28"/>
        </w:rPr>
      </w:pPr>
      <w:r>
        <w:rPr>
          <w:bCs/>
          <w:szCs w:val="28"/>
        </w:rPr>
        <w:t>Достижение цели будет обеспечено решением следующих задач:</w:t>
      </w:r>
    </w:p>
    <w:p>
      <w:pPr>
        <w:pStyle w:val="Normal"/>
        <w:tabs>
          <w:tab w:val="clear" w:pos="708"/>
          <w:tab w:val="left" w:pos="160" w:leader="none"/>
        </w:tabs>
        <w:autoSpaceDE w:val="false"/>
        <w:rPr/>
      </w:pPr>
      <w:r>
        <w:rPr>
          <w:szCs w:val="28"/>
        </w:rPr>
        <w:tab/>
        <w:tab/>
        <w:t>1)укрепление правопорядка  и общественной безопасности, снижение уровня  преступности, обеспечение защиты прав и законных интересов  граждан, совершенствовать меры  профилактики по антитеррористической защищенности;</w:t>
      </w:r>
    </w:p>
    <w:p>
      <w:pPr>
        <w:pStyle w:val="Normal"/>
        <w:shd w:fill="FFFFFF" w:val="clear"/>
        <w:ind w:firstLine="708"/>
        <w:rPr/>
      </w:pPr>
      <w:r>
        <w:rPr>
          <w:bCs/>
          <w:szCs w:val="28"/>
        </w:rPr>
        <w:t>2) интеграция национальных, религиозных и иных некоммерческих организаций в деятельность по профилактике экстремизма и поддержание толерантной среды для гармоничных этноконфессиональных и межкультурных отношений;</w:t>
      </w:r>
    </w:p>
    <w:p>
      <w:pPr>
        <w:pStyle w:val="Normal"/>
        <w:shd w:fill="FFFFFF" w:val="clear"/>
        <w:ind w:firstLine="708"/>
        <w:rPr>
          <w:bCs/>
          <w:szCs w:val="28"/>
        </w:rPr>
      </w:pPr>
      <w:r>
        <w:rPr>
          <w:bCs/>
          <w:szCs w:val="28"/>
        </w:rPr>
        <w:t>3) воспитание толерантности через систему образования, физическую культуру и спорт;</w:t>
      </w:r>
    </w:p>
    <w:p>
      <w:pPr>
        <w:pStyle w:val="Normal"/>
        <w:shd w:fill="FFFFFF" w:val="clear"/>
        <w:ind w:firstLine="708"/>
        <w:rPr/>
      </w:pPr>
      <w:r>
        <w:rPr>
          <w:bCs/>
          <w:szCs w:val="28"/>
        </w:rPr>
        <w:t>4) повышение роли культурно-просветительных и досуговых учреждений в сохранении, развитии и воспитании уважения к культуре, истории, языку народов и этнических общностей России, мировым культурным ценностям, в формировании толерантного сознания;</w:t>
      </w:r>
    </w:p>
    <w:p>
      <w:pPr>
        <w:pStyle w:val="Normal"/>
        <w:shd w:fill="FFFFFF" w:val="clear"/>
        <w:ind w:firstLine="708"/>
        <w:rPr/>
      </w:pPr>
      <w:r>
        <w:rPr>
          <w:bCs/>
          <w:szCs w:val="28"/>
        </w:rPr>
        <w:t>5) совершенствование механизмов обеспечения законности и правопорядка в сфере межнациональных отношений и интеграции мигрантов в культурное и социальное пространство поселения;</w:t>
      </w:r>
    </w:p>
    <w:p>
      <w:pPr>
        <w:pStyle w:val="Normal"/>
        <w:rPr/>
      </w:pPr>
      <w:r>
        <w:rPr>
          <w:szCs w:val="28"/>
        </w:rPr>
        <w:tab/>
        <w:t>6) выработка и внедрение системных мер по профилактике терроризма, экстремизма в молодёжной среде, формирование у молодёжи мировоззрения толерантности, нетерпимости и негативного отношения к экстремистским проявлениям сведение к минимуму проявлений экстремизма на территории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, экстремизма; </w:t>
      </w:r>
    </w:p>
    <w:p>
      <w:pPr>
        <w:pStyle w:val="Normal"/>
        <w:ind w:firstLine="709"/>
        <w:rPr/>
      </w:pPr>
      <w:r>
        <w:rPr>
          <w:szCs w:val="28"/>
        </w:rPr>
        <w:t>8) проведение воспитательной, пропагандистской работы с населением поселения, направленной на предупреждение террористической, экстремистской деятельности, повышения бдительности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3. Перечень мероприятий  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№ 1</w:t>
      </w:r>
      <w:r>
        <w:rPr/>
        <w:t>.</w:t>
      </w:r>
    </w:p>
    <w:p>
      <w:pPr>
        <w:sectPr>
          <w:type w:val="nextPage"/>
          <w:pgSz w:w="11906" w:h="16838"/>
          <w:pgMar w:left="1560" w:right="567" w:gutter="0" w:header="0" w:top="567" w:footer="0" w:bottom="1702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Таблиц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я муниципальной программы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Обеспечение безопасности населения»</w:t>
      </w:r>
    </w:p>
    <w:p>
      <w:pPr>
        <w:sectPr>
          <w:headerReference w:type="default" r:id="rId4"/>
          <w:type w:val="nextPage"/>
          <w:pgSz w:orient="landscape" w:w="16838" w:h="11906"/>
          <w:pgMar w:left="1702" w:right="1134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4. Обоснование ресурсного обеспечения программы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7559675" cy="8979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1503"/>
                              <w:gridCol w:w="2313"/>
                              <w:gridCol w:w="933"/>
                              <w:gridCol w:w="816"/>
                              <w:gridCol w:w="819"/>
                              <w:gridCol w:w="933"/>
                              <w:gridCol w:w="2217"/>
                              <w:gridCol w:w="1897"/>
                            </w:tblGrid>
                            <w:tr>
                              <w:trPr>
                                <w:trHeight w:val="976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 (или подпрограммы)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,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жидаем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заказчик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ом числе 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вышения бдительности населе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хват населения средствами оповещения об угрозе возникновения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Нижегородского сельского поселения Апшеро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источник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мещение в средствах массовой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формации материалов по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жаротушения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меньшение числа людей травмированных и погибших на пожарах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источник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ы  по  противодействию терроризму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дрение системных мер по профилактике терроризм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/ общий от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источник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источник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707.0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1503"/>
                        <w:gridCol w:w="2313"/>
                        <w:gridCol w:w="933"/>
                        <w:gridCol w:w="816"/>
                        <w:gridCol w:w="819"/>
                        <w:gridCol w:w="933"/>
                        <w:gridCol w:w="2217"/>
                        <w:gridCol w:w="1897"/>
                      </w:tblGrid>
                      <w:tr>
                        <w:trPr>
                          <w:trHeight w:val="976" w:hRule="exact"/>
                          <w:cantSplit w:val="true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 (или подпрограммы)</w:t>
                            </w:r>
                          </w:p>
                        </w:tc>
                        <w:tc>
                          <w:tcPr>
                            <w:tcW w:w="2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, тыс.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Ожидаем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1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униципальный заказчик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В том числе </w:t>
                            </w:r>
                          </w:p>
                        </w:tc>
                        <w:tc>
                          <w:tcPr>
                            <w:tcW w:w="2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20г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1г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2г.</w:t>
                            </w:r>
                          </w:p>
                        </w:tc>
                        <w:tc>
                          <w:tcPr>
                            <w:tcW w:w="2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Повышения бдительности населения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7" w:hRule="exac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хват населения средствами оповещения об угрозе возникновения чрезвычайных ситуаций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Нижегородского сельского поселения Апшеронского района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источник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Размещение в средствах массовой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формации материалов по вопроса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жаротушения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exac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меньшение числа людей травмированных и погибших на пожарах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источник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ы  по  противодействию терроризму на территории поселения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дрение системных мер по профилактике терроризма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/ общий отдел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источник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источник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rPr/>
      </w:pPr>
      <w:r>
        <w:rPr/>
        <w:t>4.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При определении расчетов финансирования муниципальной программы за основу взяты данные о фактических затратах по мероприятиям, прогноза социально-экономического развития на 2020 г., </w:t>
      </w:r>
      <w:r>
        <w:rPr>
          <w:szCs w:val="28"/>
        </w:rPr>
        <w:t xml:space="preserve"> фактические затраты мероприятий предыдущих лет. Обоснование ресурсного обеспечения программы приведено в таблице № 2. </w:t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№ 2 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  <w:bookmarkStart w:id="0" w:name="Par2426"/>
      <w:bookmarkStart w:id="1" w:name="Par2425"/>
      <w:bookmarkStart w:id="2" w:name="Par2418"/>
      <w:bookmarkStart w:id="3" w:name="Par2426"/>
      <w:bookmarkStart w:id="4" w:name="Par2425"/>
      <w:bookmarkStart w:id="5" w:name="Par2418"/>
      <w:bookmarkEnd w:id="3"/>
      <w:bookmarkEnd w:id="4"/>
      <w:bookmarkEnd w:id="5"/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28690" cy="46088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  <w:gridCol w:w="1276"/>
                              <w:gridCol w:w="1558"/>
                              <w:gridCol w:w="1418"/>
                              <w:gridCol w:w="1417"/>
                              <w:gridCol w:w="1448"/>
                            </w:tblGrid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ы финансирования программы по годам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вышения бдительности населе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Нижегородского сельского поселения Апшерон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мещение в средствах массовой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формации материалов по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жаротуш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Нижегородского сельского поселения Апшерон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ы  по  противодействию терроризму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Нижегородского сельского поселения Апшерон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362.9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  <w:gridCol w:w="1276"/>
                        <w:gridCol w:w="1558"/>
                        <w:gridCol w:w="1418"/>
                        <w:gridCol w:w="1417"/>
                        <w:gridCol w:w="1448"/>
                      </w:tblGrid>
                      <w:tr>
                        <w:trPr>
                          <w:trHeight w:val="562" w:hRule="exact"/>
                          <w:cantSplit w:val="true"/>
                        </w:trPr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ы финансирования программы по годам (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вышения бдительности населения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Нижегородского сельского поселения Апшерон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Размещение в средствах массовой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формации материалов по вопрос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жаротуш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Нижегородского сельского поселения Апшерон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ы  по  противодействию терроризму на территории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Нижегородского сельского поселения Апшерон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ценка социально-экономической  эффективности 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/>
      </w:pPr>
      <w:r>
        <w:rPr/>
        <w:t>5.1. Оценка эффективности реализации муниципальной программы производится ежегодно. Порядок проведения и результаты оценки эффективности реализации         муниципальной программы представляются ее координатором в составе       ежегодного доклада о ходе реализации муниципальной программы и об оценке эффективности ее реализации согласн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/>
      </w:pPr>
      <w:r>
        <w:rPr/>
        <w:t>5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/>
      </w:pPr>
      <w:r>
        <w:rPr/>
        <w:t xml:space="preserve"> </w:t>
      </w:r>
      <w:r>
        <w:rPr/>
        <w:t>На первом этапе осуществляется оценка эффективности            реализации каждого из основных мероприятий, включенных в муниципальную программ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/>
      </w:pPr>
      <w:r>
        <w:rPr/>
        <w:t xml:space="preserve"> </w:t>
      </w:r>
      <w:r>
        <w:rPr/>
        <w:t>На втором этапе осуществляется оценка эффективности            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/>
      </w:pPr>
      <w:r>
        <w:rPr/>
        <w:t xml:space="preserve">5.3.Оценка эффективности реализации </w:t>
      </w:r>
      <w:r>
        <w:rPr>
          <w:szCs w:val="28"/>
        </w:rPr>
        <w:t>муниципальной «Обеспечение безопасности населения» проводится по критериям, установленным порядком</w:t>
      </w:r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. Механизм реализации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1" w:firstLine="540"/>
        <w:rPr>
          <w:szCs w:val="28"/>
        </w:rPr>
      </w:pPr>
      <w:r>
        <w:rPr>
          <w:szCs w:val="28"/>
        </w:rPr>
        <w:t>6.1 Координатором программы является администрация Нижегородского сельского поселения Апшеронского района.</w:t>
      </w:r>
    </w:p>
    <w:p>
      <w:pPr>
        <w:pStyle w:val="Normal"/>
        <w:autoSpaceDE w:val="false"/>
        <w:ind w:right="-1" w:firstLine="540"/>
        <w:rPr/>
      </w:pPr>
      <w:r>
        <w:rPr>
          <w:szCs w:val="28"/>
        </w:rPr>
        <w:t xml:space="preserve">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порядке установленном постановлением администрации Нижегородского сельского поселения от </w:t>
      </w:r>
      <w:r>
        <w:rPr>
          <w:spacing w:val="-6"/>
          <w:szCs w:val="28"/>
        </w:rPr>
        <w:t xml:space="preserve">27 августа 2014 года № 55 «О порядке </w:t>
      </w:r>
      <w:r>
        <w:rPr>
          <w:bCs/>
          <w:spacing w:val="-6"/>
          <w:szCs w:val="28"/>
        </w:rPr>
        <w:t>принятия решения о разработке, формирования, реализации и оценки эффективности реализации муниципальных программ Нижегородского сельского поселения Апшеронского район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. Направляет в отдел финансов администрации Нижегородского сельского поселения Апшеронского района бюджетную заявку на финансирование программы за счет средств местного бюджета на очередной финансовый год и на плановый период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Нижегородского сельского поселения 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Апшеронского района   </w:t>
        <w:tab/>
        <w:tab/>
        <w:tab/>
        <w:tab/>
        <w:t xml:space="preserve">                             С.И.Милованов</w:t>
      </w:r>
    </w:p>
    <w:sectPr>
      <w:headerReference w:type="default" r:id="rId5"/>
      <w:type w:val="nextPage"/>
      <w:pgSz w:w="11906" w:h="16838"/>
      <w:pgMar w:left="1560" w:right="567" w:gutter="0" w:header="709" w:top="1134" w:footer="0" w:bottom="17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1A6375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  <w:jc w:val="left"/>
    </w:pPr>
    <w:rPr>
      <w:sz w:val="24"/>
      <w:szCs w:val="24"/>
      <w:lang w:val="en-US"/>
    </w:rPr>
  </w:style>
  <w:style w:type="paragraph" w:styleId="141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left="0" w:right="0" w:firstLine="709"/>
    </w:pPr>
    <w:rPr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814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48:00Z</dcterms:created>
  <dc:creator>Admin</dc:creator>
  <dc:description/>
  <cp:keywords/>
  <dc:language>en-US</dc:language>
  <cp:lastModifiedBy>123</cp:lastModifiedBy>
  <cp:lastPrinted>2018-11-12T13:05:00Z</cp:lastPrinted>
  <dcterms:modified xsi:type="dcterms:W3CDTF">2020-01-10T08:07:00Z</dcterms:modified>
  <cp:revision>25</cp:revision>
  <dc:subject/>
  <dc:title>ПРИЛОЖЕНИЕ № 1</dc:title>
</cp:coreProperties>
</file>